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1"/>
        <w:gridCol w:w="301"/>
        <w:gridCol w:w="664"/>
        <w:gridCol w:w="499"/>
        <w:gridCol w:w="277"/>
        <w:gridCol w:w="338"/>
        <w:gridCol w:w="202"/>
        <w:gridCol w:w="240"/>
        <w:gridCol w:w="489"/>
        <w:gridCol w:w="912"/>
        <w:gridCol w:w="19"/>
        <w:gridCol w:w="136"/>
        <w:gridCol w:w="695"/>
        <w:gridCol w:w="569"/>
        <w:gridCol w:w="208"/>
        <w:gridCol w:w="28"/>
        <w:gridCol w:w="424"/>
        <w:gridCol w:w="296"/>
        <w:gridCol w:w="1560"/>
      </w:tblGrid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me des Arbeitgebe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ben zur Person (Arbeitnehmer)</w:t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numm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enstell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ennam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name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urtsnam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urtsort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burtslan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4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urtsdatum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chlecht</w:t>
            </w:r>
          </w:p>
        </w:tc>
      </w:tr>
      <w:tr>
        <w:trPr>
          <w:trHeight w:val="262" w:hRule="atLeast"/>
        </w:trPr>
        <w:tc>
          <w:tcPr>
            <w:tcW w:w="4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9_360896853"/>
            <w:bookmarkStart w:id="1" w:name="__Fieldmark__9_36089685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ännlich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0_360896853"/>
            <w:bookmarkStart w:id="3" w:name="__Fieldmark__10_36089685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eiblich</w:t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ße und Hausnummer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Z, Ort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icherungsnummer (Sozialversicherungsausweis)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enstan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4_360896853"/>
            <w:bookmarkStart w:id="5" w:name="__Fieldmark__14_360896853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edig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5_360896853"/>
            <w:bookmarkStart w:id="7" w:name="__Fieldmark__15_360896853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erheiratet</w:t>
            </w:r>
          </w:p>
        </w:tc>
      </w:tr>
      <w:tr>
        <w:trPr>
          <w:trHeight w:val="263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ueridentifikationsnummer (Steuer ID-Nr.)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atsangehörigkeit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werbehindert</w:t>
            </w:r>
          </w:p>
        </w:tc>
      </w:tr>
      <w:tr>
        <w:trPr>
          <w:trHeight w:val="262" w:hRule="atLeast"/>
        </w:trPr>
        <w:tc>
          <w:tcPr>
            <w:tcW w:w="48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8_360896853"/>
            <w:bookmarkStart w:id="9" w:name="__Fieldmark__18_360896853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ja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9_360896853"/>
            <w:bookmarkStart w:id="11" w:name="__Fieldmark__19_360896853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ein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verbindung: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C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chäftigung</w:t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rittsdatum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riebsstätte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ufsbezeichnung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geübte Tätigkeit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26_360896853"/>
            <w:bookmarkStart w:id="13" w:name="__Fieldmark__26_360896853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e Beschäftigung wird in einem Privathaushalt ausgeführt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laubsanspruch (Kalenderjahr)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öchentliche Arbeitszei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sgesamt, monatliche Arbeitszei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sgesamt</w:t>
            </w:r>
          </w:p>
        </w:tc>
      </w:tr>
      <w:tr>
        <w:trPr>
          <w:trHeight w:val="16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eilt auf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ag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nstag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twoch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nnerstag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eitag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stag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ntag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r bei Baugewerbe zu erfassen</w:t>
            </w:r>
            <w:r>
              <w:rPr>
                <w:rFonts w:cs="Tahoma" w:ascii="Tahoma" w:hAnsi="Tahoma"/>
                <w:sz w:val="20"/>
                <w:szCs w:val="20"/>
              </w:rPr>
              <w:t>: im Baugewerbe beschäftigt seit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nehmernummer Zusatzversorgungskasse (ZVK-Nr.)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n der Ausbildung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aussichtliches Ende der Ausbildung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fristung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41_360896853"/>
            <w:bookmarkStart w:id="15" w:name="__Fieldmark__41_360896853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Das befristete Arbeitsverhältnis wurde schriftlich abgeschlossen und ist befristet bis zu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43_360896853"/>
            <w:bookmarkStart w:id="17" w:name="__Fieldmark__43_360896853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e befristete Beschäftigung war für mindestens 2 Monate vorgesehen und eine Möglichkeit der Weiterbeschäftigung wurde durch den Arbeitsgeber bei Abschluss des Vertrages in Aussicht gestellt.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uer</w:t>
            </w:r>
          </w:p>
        </w:tc>
      </w:tr>
      <w:tr>
        <w:trPr/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uerklasse / Faktor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zahl der Kinderfreibeträge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ession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zialversicherung</w:t>
            </w:r>
          </w:p>
        </w:tc>
      </w:tr>
      <w:tr>
        <w:trPr/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nkenkasse mit Anschrift</w:t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NWEI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i freiwilliger/private Krankenversicherung bitte Beitragsbescheid hinzufügen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s bei Beginn der Beschäftigung: </w:t>
            </w:r>
          </w:p>
        </w:tc>
      </w:tr>
      <w:tr>
        <w:trPr>
          <w:trHeight w:val="11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48_360896853"/>
            <w:bookmarkStart w:id="19" w:name="__Fieldmark__48_360896853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ngestellter / Arbeiter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9_360896853"/>
            <w:bookmarkStart w:id="21" w:name="__Fieldmark__49_360896853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raktikant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50_360896853"/>
            <w:bookmarkStart w:id="23" w:name="__Fieldmark__50_360896853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rbeitsloser</w:t>
            </w:r>
          </w:p>
        </w:tc>
      </w:tr>
      <w:tr>
        <w:trPr>
          <w:trHeight w:val="11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51_360896853"/>
            <w:bookmarkStart w:id="25" w:name="__Fieldmark__51_360896853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eringfügig Beschäftigter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52_360896853"/>
            <w:bookmarkStart w:id="27" w:name="__Fieldmark__52_360896853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tudent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3_360896853"/>
            <w:bookmarkStart w:id="29" w:name="__Fieldmark__53_360896853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ntner</w:t>
            </w:r>
          </w:p>
        </w:tc>
      </w:tr>
      <w:tr>
        <w:trPr>
          <w:trHeight w:val="115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4_360896853"/>
            <w:bookmarkStart w:id="31" w:name="__Fieldmark__54_360896853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Kurzfristbeschäftigter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5_360896853"/>
            <w:bookmarkStart w:id="33" w:name="__Fieldmark__55_360896853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ehr-/ Zivildienstleistende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6_360896853"/>
            <w:bookmarkStart w:id="35" w:name="__Fieldmark__56_360896853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ozialhilfeempfänger</w:t>
            </w:r>
          </w:p>
        </w:tc>
      </w:tr>
      <w:tr>
        <w:trPr>
          <w:trHeight w:val="115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7_360896853"/>
            <w:bookmarkStart w:id="37" w:name="__Fieldmark__57_360896853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onstige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lohnung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eichnung</w:t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rag                   Gültig ab</w:t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ndenlohn           Gültig ab</w:t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eichnung</w:t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rag                   Gültig ab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ndenlohn           Gültig ab</w:t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nstige Zuwendungen und Einmalzahlungen</w:t>
            </w:r>
          </w:p>
        </w:tc>
      </w:tr>
      <w:tr>
        <w:trPr>
          <w:trHeight w:val="751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65_360896853"/>
            <w:bookmarkStart w:id="39" w:name="__Fieldmark__65_360896853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irmenwage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nzeichen</w:t>
              <w:br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uttolistenpreis </w:t>
              <w:br/>
              <w:t>bei Erstzulassung</w:t>
              <w:br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fernungskilometer </w:t>
              <w:br/>
              <w:t>Wohnung-Arbeitsstätt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km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69_360896853"/>
            <w:bookmarkStart w:id="41" w:name="__Fieldmark__69_360896853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rlaubsgeld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öh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 Monat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72_360896853"/>
            <w:bookmarkStart w:id="43" w:name="__Fieldmark__72_360896853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Weihnachtsgeld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öh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 Monat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75_360896853"/>
            <w:bookmarkStart w:id="45" w:name="__Fieldmark__75_360896853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öh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 Monat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79_360896853"/>
            <w:bookmarkStart w:id="47" w:name="__Fieldmark__79_360896853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öh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 Monat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WL</w:t>
            </w:r>
          </w:p>
        </w:tc>
      </w:tr>
      <w:tr>
        <w:trPr/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fäng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tragsnummer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amtbetrag (mtl.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-Anteil (mtl.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verbindung: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BAN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C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ben zu den Arbeitspapieren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vertrag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89_360896853"/>
            <w:bookmarkStart w:id="49" w:name="__Fieldmark__89_360896853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90_360896853"/>
            <w:bookmarkStart w:id="51" w:name="__Fieldmark__90_360896853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cheinigung über di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ohnsteuer-Abzugsmerkmale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91_360896853"/>
            <w:bookmarkStart w:id="53" w:name="__Fieldmark__91_360896853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92_360896853"/>
            <w:bookmarkStart w:id="55" w:name="__Fieldmark__92_360896853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-Nachweis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93_360896853"/>
            <w:bookmarkStart w:id="57" w:name="__Fieldmark__93_360896853"/>
            <w:bookmarkEnd w:id="5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hat vorgelegen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94_360896853"/>
            <w:bookmarkStart w:id="59" w:name="__Fieldmark__94_360896853"/>
            <w:bookmarkEnd w:id="5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Kopie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-Vertrag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95_360896853"/>
            <w:bookmarkStart w:id="61" w:name="__Fieldmark__95_360896853"/>
            <w:bookmarkEnd w:id="6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96_360896853"/>
            <w:bookmarkStart w:id="63" w:name="__Fieldmark__96_360896853"/>
            <w:bookmarkEnd w:id="6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bescheinigung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97_360896853"/>
            <w:bookmarkStart w:id="65" w:name="__Fieldmark__97_360896853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98_360896853"/>
            <w:bookmarkStart w:id="67" w:name="__Fieldmark__98_360896853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erlaubnis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99_360896853"/>
            <w:bookmarkStart w:id="69" w:name="__Fieldmark__99_360896853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00_360896853"/>
            <w:bookmarkStart w:id="71" w:name="__Fieldmark__100_360896853"/>
            <w:bookmarkEnd w:id="7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enbescheinigung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01_360896853"/>
            <w:bookmarkStart w:id="73" w:name="__Fieldmark__101_360896853"/>
            <w:bookmarkEnd w:id="7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02_360896853"/>
            <w:bookmarkStart w:id="75" w:name="__Fieldmark__102_360896853"/>
            <w:bookmarkEnd w:id="7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werbehindertenausweis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03_360896853"/>
            <w:bookmarkStart w:id="77" w:name="__Fieldmark__103_360896853"/>
            <w:bookmarkEnd w:id="7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04_360896853"/>
            <w:bookmarkStart w:id="79" w:name="__Fieldmark__104_360896853"/>
            <w:bookmarkEnd w:id="7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chweis Elterneigenschaft</w:t>
              <w:br/>
              <w:t xml:space="preserve">(wenn keine Kinder Freibeträge   </w:t>
              <w:br/>
              <w:t xml:space="preserve"> in Lohnsteuer- Abzugsmerkmale hinterlegt sind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05_360896853"/>
            <w:bookmarkStart w:id="81" w:name="__Fieldmark__105_360896853"/>
            <w:bookmarkEnd w:id="8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06_360896853"/>
            <w:bookmarkStart w:id="83" w:name="__Fieldmark__106_360896853"/>
            <w:bookmarkEnd w:id="8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V-Vertrag </w:t>
              <w:br/>
              <w:t xml:space="preserve">(Betriebliche Altersversorgung) 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07_360896853"/>
            <w:bookmarkStart w:id="85" w:name="__Fieldmark__107_360896853"/>
            <w:bookmarkEnd w:id="8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08_360896853"/>
            <w:bookmarkStart w:id="87" w:name="__Fieldmark__108_360896853"/>
            <w:bookmarkEnd w:id="8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klärung über die Verdienste bei Vorbeschäftigungen zur Beurteilung der Ver-sicherungsfreiheit in der Krankenversicherung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09_360896853"/>
            <w:bookmarkStart w:id="89" w:name="__Fieldmark__109_360896853"/>
            <w:bookmarkEnd w:id="8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10_360896853"/>
            <w:bookmarkStart w:id="91" w:name="__Fieldmark__110_360896853"/>
            <w:bookmarkEnd w:id="9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40" w:after="40"/>
              <w:ind w:left="18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terlagen Sozialkasse </w:t>
              <w:br/>
              <w:t>Bau/ Maler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11_360896853"/>
            <w:bookmarkStart w:id="93" w:name="__Fieldmark__111_360896853"/>
            <w:bookmarkEnd w:id="9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vor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112_360896853"/>
            <w:bookmarkStart w:id="95" w:name="__Fieldmark__112_360896853"/>
            <w:bookmarkEnd w:id="9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liegt bei</w:t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9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54" w:hanging="45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ben zu steuerpflichtigen Vorbeschäftigungszeiten im laufenden</w:t>
              <w:br/>
              <w:t xml:space="preserve">Kalenderjah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= Zeiträume in denen unter Vorlage der Lohnsteuerkarte gearbeitet wurde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itraum von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itraum bis</w:t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der Beschäftigung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zahl der Beschäftigungstag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"/>
        <w:gridCol w:w="2880"/>
        <w:gridCol w:w="239"/>
        <w:gridCol w:w="1021"/>
        <w:gridCol w:w="239"/>
        <w:gridCol w:w="3820"/>
      </w:tblGrid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terschrift Arbeitneh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terschrift Arbeitge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50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540" w:leader="none"/>
            </w:tabs>
            <w:spacing w:before="4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FILENAM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input.doc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50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4935" w:leader="none"/>
            </w:tabs>
            <w:spacing w:before="40" w:after="0"/>
            <w:jc w:val="right"/>
            <w:rPr/>
          </w:pPr>
          <w:r>
            <w:rPr>
              <w:rFonts w:cs="Arial" w:ascii="Arial" w:hAnsi="Arial"/>
              <w:sz w:val="20"/>
              <w:lang w:val="en-GB"/>
            </w:rPr>
            <w:t>Stand: 01. Juli 2017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5"/>
      <w:gridCol w:w="5155"/>
      <w:gridCol w:w="1800"/>
    </w:tblGrid>
    <w:tr>
      <w:trPr/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60" w:after="60"/>
            <w:jc w:val="center"/>
            <w:rPr>
              <w:sz w:val="28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46609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FF93" w:val="clear"/>
          <w:vAlign w:val="center"/>
        </w:tcPr>
        <w:p>
          <w:pPr>
            <w:pStyle w:val="Heading1"/>
            <w:spacing w:before="60" w:after="60"/>
            <w:jc w:val="center"/>
            <w:rPr>
              <w:sz w:val="24"/>
              <w:szCs w:val="40"/>
            </w:rPr>
          </w:pPr>
          <w:r>
            <w:rPr>
              <w:sz w:val="24"/>
              <w:szCs w:val="40"/>
            </w:rPr>
            <w:t>Personalfragebogen</w:t>
            <w:br/>
            <w:t>Teil- und Vollzeit Beschäftig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60" w:after="60"/>
            <w:jc w:val="center"/>
            <w:rPr>
              <w:rFonts w:ascii="Arial" w:hAnsi="Arial" w:cs="Arial"/>
              <w:b w:val="false"/>
              <w:b w:val="false"/>
              <w:bCs w:val="false"/>
              <w:szCs w:val="40"/>
            </w:rPr>
          </w:pPr>
          <w:r>
            <w:rPr>
              <w:rFonts w:cs="Arial" w:ascii="Arial" w:hAnsi="Arial"/>
              <w:b w:val="false"/>
              <w:bCs w:val="false"/>
              <w:szCs w:val="40"/>
            </w:rPr>
            <w:t xml:space="preserve">Seite </w:t>
          </w:r>
          <w:r>
            <w:rPr>
              <w:rFonts w:cs="Arial" w:ascii="Arial" w:hAnsi="Arial"/>
              <w:b w:val="false"/>
              <w:bCs w:val="false"/>
              <w:szCs w:val="40"/>
            </w:rPr>
            <w:fldChar w:fldCharType="begin"/>
          </w:r>
          <w:r>
            <w:rPr>
              <w:b w:val="false"/>
              <w:szCs w:val="40"/>
              <w:bCs w:val="false"/>
              <w:rFonts w:cs="Arial" w:ascii="Arial" w:hAnsi="Arial"/>
            </w:rPr>
            <w:instrText xml:space="preserve"> PAGE </w:instrText>
          </w:r>
          <w:r>
            <w:rPr>
              <w:b w:val="false"/>
              <w:szCs w:val="40"/>
              <w:bCs w:val="false"/>
              <w:rFonts w:cs="Arial" w:ascii="Arial" w:hAnsi="Arial"/>
            </w:rPr>
            <w:fldChar w:fldCharType="separate"/>
          </w:r>
          <w:r>
            <w:rPr>
              <w:b w:val="false"/>
              <w:szCs w:val="40"/>
              <w:bCs w:val="false"/>
              <w:rFonts w:cs="Arial" w:ascii="Arial" w:hAnsi="Arial"/>
            </w:rPr>
            <w:t>4</w:t>
          </w:r>
          <w:r>
            <w:rPr>
              <w:b w:val="false"/>
              <w:szCs w:val="40"/>
              <w:bCs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szCs w:val="40"/>
            </w:rPr>
            <w:t xml:space="preserve"> von </w:t>
          </w:r>
          <w:r>
            <w:rPr>
              <w:rFonts w:cs="Arial" w:ascii="Arial" w:hAnsi="Arial"/>
              <w:b w:val="false"/>
              <w:bCs w:val="false"/>
              <w:szCs w:val="40"/>
            </w:rPr>
            <w:fldChar w:fldCharType="begin"/>
          </w:r>
          <w:r>
            <w:rPr>
              <w:b w:val="false"/>
              <w:szCs w:val="40"/>
              <w:bCs w:val="false"/>
              <w:rFonts w:cs="Arial" w:ascii="Arial" w:hAnsi="Arial"/>
            </w:rPr>
            <w:instrText xml:space="preserve"> NUMPAGES \* ARABIC </w:instrText>
          </w:r>
          <w:r>
            <w:rPr>
              <w:b w:val="false"/>
              <w:szCs w:val="40"/>
              <w:bCs w:val="false"/>
              <w:rFonts w:cs="Arial" w:ascii="Arial" w:hAnsi="Arial"/>
            </w:rPr>
            <w:fldChar w:fldCharType="separate"/>
          </w:r>
          <w:r>
            <w:rPr>
              <w:b w:val="false"/>
              <w:szCs w:val="40"/>
              <w:bCs w:val="false"/>
              <w:rFonts w:cs="Arial" w:ascii="Arial" w:hAnsi="Arial"/>
            </w:rPr>
            <w:t>4</w:t>
          </w:r>
          <w:r>
            <w:rPr>
              <w:b w:val="false"/>
              <w:szCs w:val="40"/>
              <w:bCs w:val="false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fragebogen Teil- und Vollzeit Beschäftig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2:00Z</dcterms:created>
  <dc:creator>Weisensee, Sabrina</dc:creator>
  <dc:description/>
  <cp:keywords/>
  <dc:language>en-US</dc:language>
  <cp:lastModifiedBy>Balser, Jens</cp:lastModifiedBy>
  <cp:lastPrinted>2014-06-10T17:24:00Z</cp:lastPrinted>
  <dcterms:modified xsi:type="dcterms:W3CDTF">2017-07-07T13:51:00Z</dcterms:modified>
  <cp:revision>8</cp:revision>
  <dc:subject/>
  <dc:title>DMS-Monats-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</Properties>
</file>